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размещения на сайте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5 марта 2018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ом муниципального имущества и земельных отношений администрации города Красноярска продано нежилое помещение </w:t>
      </w:r>
      <w:r>
        <w:rPr>
          <w:rFonts w:cs="Times New Roman" w:ascii="Times New Roman" w:hAnsi="Times New Roman"/>
          <w:sz w:val="28"/>
          <w:szCs w:val="28"/>
        </w:rPr>
        <w:t>общей площадью 72,7 кв. м, расположенное по адресу: г. Красноярск, ул. Академика Павлова, д. 40, пом. 75, обремененное договором аренды по 30.06.2020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-14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с открытой формой подачи предложений о цене проведен департаментом муниципального заказа администрации города Красноярска по адресу:         г. Красноярск, ул. Карла Маркса, 95, кабинет 303, 28.02.2018 в 14 часов 45 минут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нежилого помещения общей площадью 72,7 кв. м, расположенного по адресу: г. Красноярск, ул. Академика Павлова, д. 40, пом. 75, обремененного договором аренды по 30.06.2020, на 3 шаге составила 3 139 040 (три миллиона сто тридцать девять тысяч сорок) рублей с НДС.</w:t>
      </w:r>
    </w:p>
    <w:p>
      <w:pPr>
        <w:pStyle w:val="Normal"/>
        <w:widowControl w:val="false"/>
        <w:spacing w:lineRule="auto" w:line="240" w:before="0" w:after="0"/>
        <w:ind w:right="-8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аукциона, который сделал предпоследнее предложение о цене – </w:t>
      </w:r>
      <w:r>
        <w:rPr>
          <w:rFonts w:cs="Times New Roman" w:ascii="Times New Roman" w:hAnsi="Times New Roman"/>
          <w:bCs/>
          <w:sz w:val="28"/>
          <w:szCs w:val="28"/>
        </w:rPr>
        <w:t>Вологдин Владимир Сергеевич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упатель – Иванов Максим Юрьеви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управлени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ab/>
        <w:t xml:space="preserve">      Г.Н. Ширяе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gulko</dc:creator>
  <dc:description/>
  <cp:keywords/>
  <dc:language>en-US</dc:language>
  <cp:lastModifiedBy>Пышмынцев Михаил Николаевич</cp:lastModifiedBy>
  <cp:lastPrinted>2017-08-31T16:21:00Z</cp:lastPrinted>
  <dcterms:modified xsi:type="dcterms:W3CDTF">2018-03-15T09:36:00Z</dcterms:modified>
  <cp:revision>15</cp:revision>
  <dc:subject/>
  <dc:title/>
</cp:coreProperties>
</file>